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Зильская СОШ»                                                          _______Магомедов Ю.К.                                                                    _______ Кафланов А.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иль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Зильская СОШ», учебным планом МКОУ «Зильская СОШ», календарным учебным графиком МКОУ «Зиль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Зильская С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0:00Z</dcterms:created>
  <dc:creator>юрист</dc:creator>
  <dc:description/>
  <cp:keywords/>
  <dc:language>en-US</dc:language>
  <cp:lastModifiedBy>Tabasaranskiy_3</cp:lastModifiedBy>
  <cp:lastPrinted>2007-01-01T23:45:00Z</cp:lastPrinted>
  <dcterms:modified xsi:type="dcterms:W3CDTF">2019-03-03T17:41:00Z</dcterms:modified>
  <cp:revision>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