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Зильская СОШ» Кафл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__»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Й ОБЩЕОБРАЗОВАТЕЛЬНОЙ ШКОЛЫ Зильская СОШ»</w:t>
        <w:br/>
        <w:t>НА 2017 –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бюджетного общеобразовательного учреждения «Средней общеобразовательной школы №4 г.Бодайбо», утвержденным приказом Управления образования администрации муниципального образования г. Бодайбо и района от 15.11.2011 года № 339.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образовательных программ, реализуемых в О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работы (примерный график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1440"/>
        <w:gridCol w:w="1395"/>
        <w:gridCol w:w="45"/>
        <w:gridCol w:w="1939"/>
        <w:gridCol w:w="1800"/>
        <w:gridCol w:w="2595"/>
      </w:tblGrid>
      <w:tr>
        <w:trPr>
          <w:trHeight w:val="5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7 г. («День Знаний»)</w:t>
            </w:r>
          </w:p>
        </w:tc>
      </w:tr>
      <w:tr>
        <w:trPr>
          <w:trHeight w:val="13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экзаменационного периода)</w:t>
            </w:r>
          </w:p>
        </w:tc>
      </w:tr>
      <w:tr>
        <w:trPr>
          <w:trHeight w:val="865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м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(по распис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</w:tr>
      <w:tr>
        <w:trPr>
          <w:trHeight w:val="115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4а,4б, 3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должительность учебной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2 дня (ФК 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7/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/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/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(31(к)+4(п)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должительность учебных занятий по четвертям в учебных неделях и учебных днях по </w:t>
      </w:r>
      <w:r>
        <w:rPr/>
        <w:t>5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7/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(34(к)+4(п)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Продолжительность каникул, праздничных дней в течение 2017 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4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</w:t>
      </w:r>
      <w:r>
        <w:rPr/>
        <w:t>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/2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/9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дней/129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/>
        <w:t>.Расписание звонков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3"/>
        <w:gridCol w:w="2933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декабрь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  <w:gridCol w:w="3751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. – 29.06.1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6:00Z</dcterms:created>
  <dc:creator>www.PHILka.RU</dc:creator>
  <dc:description/>
  <cp:keywords/>
  <dc:language>en-US</dc:language>
  <cp:lastModifiedBy>Tabasaranskiy_3</cp:lastModifiedBy>
  <cp:lastPrinted>2017-06-22T14:10:00Z</cp:lastPrinted>
  <dcterms:modified xsi:type="dcterms:W3CDTF">2019-03-03T18:17:00Z</dcterms:modified>
  <cp:revision>4</cp:revision>
  <dc:subject/>
  <dc:title/>
</cp:coreProperties>
</file>