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КОУ «Зильская  СОШ» 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фланов А.М.</w:t>
      </w:r>
    </w:p>
    <w:p>
      <w:pPr>
        <w:pStyle w:val="Normal"/>
        <w:ind w:left="61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ind w:left="6120" w:hanging="0"/>
        <w:rPr/>
      </w:pPr>
      <w:r>
        <w:rPr>
          <w:bCs/>
          <w:sz w:val="28"/>
          <w:szCs w:val="28"/>
        </w:rPr>
        <w:t>30.08.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Положение об официальном сайт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КОУ «Зильская СОШ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фициальный сайт школы – это web-узел (совокупность файлов) в сети Интернет, наполняемый официальной информацией образовательного учрежд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айт имеет статус официального информационного ресурса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еятельность сайта (включая правила функционирования и использования посетителями) регламентируется настоящим Положением, а также другими локальными нормативными актами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рес, по которому Сайт доступен из сети Интернет, зависит от доменного имени и может меняться. Актуальный адрес устанавливается приказом согласно пункту 4.1. настоящего Положения. Отдельные разделы Сайта могут располагаться на других доменах, и, соответственно, иметь адреса, отличные от основного. В любом случае, доступ ко всем разделам Сайта обеспечивается с главной страницы, расположенной по основному адрес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каз, определяющий адрес Сайта, и приказ, утверждающий Положение о Сайте, вместе с актуальной редакцией Положения публикуются на Сайте в семидневный срок с момента подписа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етителем Сайта является любое лицо, осуществляющее к нему доступ через сеть Интернет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атой создания Сайта считается 1 января 2011 года. Сайт может быть закрыт (удалён) только на основании приказа руководителя образовательного учреждения либо вышестоящ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Цели, задачи и функ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айт школы является современным и удобным средством решения многих задач, возникающих в процессе деятельности образовательного учреждения (в том числе учебных, воспитательных, хозяйственных, кадровых, задач взаимодействия и других). Основной целью деятельности Сайта является упрощение решения таких задач либо полное их решение за счёт реализации высокого потенциала новых информационных технолог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новные функции (задачи) Сай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посетителям, ученикам, родителям и учителям обсуждать и решать разные вопросы на форуме (в том числе возможность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7"/>
        </w:numPr>
        <w:jc w:val="both"/>
        <w:rPr>
          <w:spacing w:val="-2"/>
        </w:rPr>
      </w:pPr>
      <w:r>
        <w:rPr>
          <w:spacing w:val="-2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сотрудниках школы (списки административного, педагогического и вспомогательного персонала, подробные анкеты сотрудников; список ваканс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актные данные школы (адреса, телефон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ая официальная информация (реквизиты, полное официальное наименование, данные об учредителях и вышестоящих организациях, официальная статистика, основные документы, включая Устав школы, лицензию, аккредитацию и Положение о сайт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школы (краткая историческая справка о школ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приёме в школу (список классов, в которые производится добор/набор, программа минимальных знаний, иные требования к поступающим, перечень необходимых для зачисления действ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б обучении, в том числе о начальных, общеобразовательных и специализированных классах (описание обучения в школе, особенности обучения, программа необходимых знаний для поступления в классы школ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внеклассной жизни (описание видов деятельност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б учениках школы (по согласованию с ученикам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выпускниках (списки выпускников по годам и, возможно, краткая информация и отзывы – в случае поступления таковых от выпускник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материалы (экзаменационные билеты, задания, прочие материалы для учеников и их родителей, публикуемые учител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 обратной связи для автоматической отправки обращений посетителей сотрудникам школы в упрощённом порядке (без использования почтовых серви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тевая книга (раздел для отзывов и пожела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ум (раздел для обсуждений и объявлений, доступный для добавления информации всем посетителям Сайта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ые страницы (ссылки на сайты, напрямую связанные с деятельностью школы № 54, включая сайты учеников и сотрудников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ческие особенност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доступа к Сайту из сети Интернет необходимо использование услуг хостинга (размещения файлов Сайта на сервере) и использование доменного имени (адреса Сайта). Конкретные хостинг-провайдер и доменное имя утверждаются приказом руководителя образовательного учреждения на основании имеющихся договорных отношений с соответствующими организациями. Соглашения ОУ с хостинг-провайдером (а также любые правила, установленные хостинг-провайдером в соответствии с этими соглашениями) обязательны для исполн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функционирова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-2"/>
        </w:rPr>
        <w:t>Школа является государственным образовательным учреждением, а сайт школы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 целью предупреждения нарушений и эффективного информирования посетителей о действующих нормах Администрация Сайта составляет правила форума и гостевой книги, правила рассмотрения обращений, основанные на нормах настоящего Положения, но в более понятной для посетителей форме. Эти правила публикуются на страницах, которые пользователи обязательно будут просматривать при использовании соответствующих сервис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и показател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оценки эффективности деятельности Сайта используются следующие критерии и показа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ельность Сайта и полнота информации (в идеале обеспечивающие получение посетителем ответов на все свои вопросы настолько полных, чтобы ему не пришлось ни звонить в школу, ни приезжа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, тематический состав и качество электронных обращений посетителей и ответов на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официальных публикаций работ учащихся и учителей на Сай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и наполненность информацией личных страниц сотруднико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та списков выпускников и количество выпускников, предоставивших информацию о себе для публикации в разделе списков выпуск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ивое и приятное глазу оформление стра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 Сайта официальным представительством школы в Интернете общественностью (обращение через сервисы сайта к школе, доверие как к официальному источнику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грамотной работе Администрации Сайта, полном содействии всех сотрудников школы, исполнении настоящего Положения ожидаются максимальные показатели по всем вышеперечисленным критериям.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51:00Z</dcterms:created>
  <dc:creator>Мартыненко Дмитрий Романович</dc:creator>
  <dc:description/>
  <cp:keywords/>
  <dc:language>en-US</dc:language>
  <cp:lastModifiedBy>Admin</cp:lastModifiedBy>
  <cp:lastPrinted>2019-04-15T16:51:00Z</cp:lastPrinted>
  <dcterms:modified xsi:type="dcterms:W3CDTF">2019-04-15T17:42:00Z</dcterms:modified>
  <cp:revision>6</cp:revision>
  <dc:subject/>
  <dc:title>Положение об официальном сайте школы</dc:title>
</cp:coreProperties>
</file>